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3. Озинский муниципальный район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Озинском муниципальном районе были зарегистрированы 53 выпускника из 5 общеобразовательных организаций, что составляет 100% от общего количества выпускников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Озинского муниципального района не принимали участие в ЕГЭ по иностранному языку и литературе. Всего было сдано на ЕГЭ 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023 году 175 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районе повысился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4 из 10 предметов: по математике профильного уровня (на 2,6%), по физике (на 16,7 %), по географии (на 33,3 %), по математике базового уровня (на 2,6%). Снизилась доля неуспевающих на ЕГЭ по пяти предметам: химии (на 14,3%), информатике и ИКТ (на 25,0%), биологии (на 23,5 %), истории (на 23,1 %), обществознанию (на 7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highlight w:val="yellow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26455" cy="34798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русскому языку минимальный порог для получения аттестата </w:t>
      </w:r>
      <w:r>
        <w:rPr/>
        <w:t>о</w:t>
      </w:r>
      <w:r>
        <w:rPr>
          <w:lang w:val="en-US"/>
        </w:rPr>
        <w:t> </w:t>
      </w:r>
      <w:r>
        <w:rPr/>
        <w:t>среднем</w:t>
      </w:r>
      <w:r>
        <w:rPr>
          <w:rFonts w:cs="PT Astra Serif" w:ascii="PT Astra Serif" w:hAnsi="PT Astra Serif"/>
        </w:rPr>
        <w:t xml:space="preserve"> общем образовании и поступления по программам бакалавриата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пециалитета в образовательные организации высшего профессионального образования преодолели все учас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СОШ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п.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Новозаволжский выпускники успешно сдали экзамены по 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х образовательных организациях (СОШ п. Сланцевый Рудник, СОШ п. Пигари, СОШ п. Белоглинный) показатель недостижения минимального порогового балла по всем предметам выше, чем средний показатель по району (9,6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По двум предметам не преодолели минимальный порог выпускники трех образовательных организаций: </w:t>
      </w:r>
      <w:r>
        <w:rPr>
          <w:rFonts w:cs="PT Astra Serif" w:ascii="PT Astra Serif" w:hAnsi="PT Astra Serif"/>
          <w:color w:val="000000"/>
        </w:rPr>
        <w:t>СОШ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п. Сланцевый Рудник (физика - 100%, 1 участник; обществознание - 100 %, 1 участник);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СОШ п. Пигари (география – 50,0%;</w:t>
      </w:r>
      <w:r>
        <w:rPr>
          <w:rFonts w:cs="PT Astra Serif" w:ascii="PT Astra Serif" w:hAnsi="PT Astra Serif"/>
        </w:rPr>
        <w:t xml:space="preserve"> обществознание - 100%, 1 участник) и СОШ п. Белоглинный (математика профильный уровень - 50,0%, обществознание - 100 %, 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</w:rPr>
        <w:t>Выпускники СОШ р.п. Озинки не справились с экзаменом  по трем предметам: по профильной математике (15,4%), математике базовой (3,1%), обществознанию (15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 математике профильного уровня – СОШ п. Белоглинный (50,0%), Озинский район – 17,6 %, Саратовская область – 8,17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–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 физике – СОШ п. Сланцевый Рудник (100 %, 1 участник), Озинский район – 16,7%, Саратовская область – 5,85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 географии – СОШ п. Пигари (50,0%), Озинский район – 33,3%, Саратовская область – 12,62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- по обществознанию – СОШ п. Сланцевый Рудник, СОШ п. Пигари и СОШ п. Белоглинный (по 100%, по 1 участнику), Озинский район – 26,1%, Саратовская область – 21,17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математике базового уровня – СОШ р.п. Озинки – 6,3%, Озинский район – 5,1%, Саратовская область -1,0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ысокие баллы по результатам ЕГЭ участники получили по трем предметам: русский язык, информатика и ИКТ и обществ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русскому языку - СОШ п. Пигари 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о информатике и ИКТ - СОШ р.п. Озинки (16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обществознанию – СОШ р.п. Озинки (5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 по одному из сдаваемых предметов на ЕГЭ в 2023 выпускники Озинского района не набрали 10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</w:rPr>
        <w:t>По итогам 2023 года в Озинском</w:t>
      </w:r>
      <w:r>
        <w:rPr>
          <w:rFonts w:cs="PT Astra Serif" w:ascii="PT Astra Serif" w:hAnsi="PT Astra Serif"/>
          <w:color w:val="000000"/>
        </w:rPr>
        <w:t xml:space="preserve"> районе 2 выпускника СОШ </w:t>
      </w:r>
      <w:r>
        <w:rPr>
          <w:rFonts w:cs="PT Astra Serif" w:ascii="PT Astra Serif" w:hAnsi="PT Astra Serif"/>
          <w:color w:val="000000"/>
          <w:shd w:fill="FFFFFF" w:val="clear"/>
        </w:rPr>
        <w:t>р.п. Озинки получили аттестат с отличием (из них 1 выпускник (50%) набрал менее 70 баллов по одному из предметов ЕГЭ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езультатам ГИА-11 в 2023 году 1 выпускник Озинского района не получил аттестат о средне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 (изложение)</w:t>
      </w:r>
      <w:r>
        <w:rPr>
          <w:rFonts w:cs="PT Astra Serif" w:ascii="PT Astra Serif" w:hAnsi="PT Astra Serif"/>
        </w:rPr>
        <w:t xml:space="preserve"> в Озинском муниципальном районе писали 53 выпускника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 Озинском районе приняли участие 231 выпускников из 13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общей сложности было сдано 1022 человеко-экзамен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</w:rPr>
        <w:t xml:space="preserve">По итогам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се получили аттестат об основном общем образовании в Озинском районе по результатам ГИА – 9, один учащийся из </w:t>
      </w:r>
      <w:r>
        <w:rPr>
          <w:rFonts w:eastAsia="Times New Roman" w:cs="PT Astra Serif" w:ascii="PT Astra Serif" w:hAnsi="PT Astra Serif"/>
          <w:lang w:eastAsia="ru-RU"/>
        </w:rPr>
        <w:t>МОУ "СОШ р.п. Озинки"  Озинского района Саратовской области был не допущен к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232 учащий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частник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4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4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2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2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4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 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количества участников, получивших неудовлетворительный результат на 17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</w:t>
      </w:r>
      <w:r>
        <w:rPr/>
        <w:t>на</w:t>
      </w:r>
      <w:r>
        <w:rPr>
          <w:lang w:val="en-US"/>
        </w:rPr>
        <w:t> </w:t>
      </w:r>
      <w:r>
        <w:rPr/>
        <w:t>21</w:t>
      </w:r>
      <w:r>
        <w:rPr>
          <w:rFonts w:cs="PT Astra Serif" w:ascii="PT Astra Serif" w:hAnsi="PT Astra Serif"/>
        </w:rPr>
        <w:t>,2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u w:val="single"/>
        </w:rPr>
      </w:pPr>
      <w:r>
        <w:rPr>
          <w:rFonts w:eastAsia="Times New Roman"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всероссийских проверочных работ (ВПР) 2023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и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2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4:00Z</dcterms:modified>
  <cp:revision>21</cp:revision>
  <dc:subject/>
  <dc:title/>
</cp:coreProperties>
</file>